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KSMT.EXE                  August 1991             Page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of archive : WRKSM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.COM       ASCII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SLOCK.COM    CAPSLOCK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.BAT        KEYSDOW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DOWN.SCR    LI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RGE.BAT       MOV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UM.COM       NONU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LPT.COM     SWAPLP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OPIE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.COM will let you snoop through program cod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"GOTCHA's" or "STONED" ascii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COM will allow you to toggle CapsLock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.BAT will prevent you from accidentally forma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DOWN.COM can tell your AUTOEXEC.BAT file to skip TS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.BAT will produce a index of yor floppy disks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sk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.BAT will concatenate multiple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BAT will copy a file to another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UM.COM will turn off NUMLOCK each time you boo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LPT.COM will let you redirect output from LPT1 to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PIER.BAT will enhance XCOPY and ATTRI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in this document may not be reproduced in any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ermission. Written requests for permiss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ressed to Chantal Lavelanet, Ziff-Davis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One Park Avenue, New York, NY  10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